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zawodów wiedzy, a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rtystycznych i sportowych ujętych w zasadach rekrutacji do publicznych gimnazjów na rok szkolny 2014/201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eastAsia="pl-PL"/>
        </w:rPr>
      </w:pPr>
      <w:r>
        <w:rPr>
          <w:rFonts w:cs="Times New Roman"/>
          <w:b/>
          <w:sz w:val="16"/>
          <w:szCs w:val="28"/>
          <w:lang w:eastAsia="pl-PL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. Konkursy przedmiotowe organizowane przez Wielkopolskiego Kuratora Oświaty dla uczniów szkół podstawowy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kurs Języka Polskiego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kurs Matematyczny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ojewódzki Konkurs Przyrodni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Konkursy wiedzy i artystycz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n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Ogólnopolski Konkurs „Losy Bliskich i losy Dalekich – życie Polaków w latach 1914 </w:t>
            </w:r>
            <w:r>
              <w:rPr>
                <w:bCs/>
                <w:caps/>
                <w:kern w:val="2"/>
                <w:sz w:val="22"/>
                <w:szCs w:val="22"/>
              </w:rPr>
              <w:t>– 1989”</w:t>
            </w:r>
          </w:p>
          <w:p>
            <w:pPr>
              <w:pStyle w:val="Normal"/>
              <w:rPr>
                <w:bCs/>
                <w:caps/>
                <w:kern w:val="2"/>
              </w:rPr>
            </w:pPr>
            <w:r>
              <w:rPr>
                <w:bCs/>
                <w:caps/>
                <w:kern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 Kurator Oświaty w porozumieniu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historyczny im. majora Marka Gajewskiego "Losy żołnierza i dzieje oręża polskiego"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wiecki Kurator Oświaty w porozumieniu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Plastyczny z okazji 95. rocznicy Powstania Wielkopolskiego im. Leona Prauzińskiego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Główny Towarzystwa Pamięci Powstania Wielkopolskiego 1918/19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lnopolski Festiwal Muzyki Dawnej „Schola Cantorum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ie Stowarzyszenie Edukacji Dzieci i Młodzieży „Schola Cantorum”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Wiedzy o Pra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Izba Radców Prawnych w Poznaniu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s Wiedzy o Wielkopols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min i Powiatów we współpracy z Wielkopolskim Kuratorem Oświaty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Konkurs Przyrodnicz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Ochrony Przyrody „Salamandra” 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w Dziedzinie Matematyki oraz w Dziedzinie Literatury i Języka 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łota Żabka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Edukacji Społecznej "EKOS" w Swarzędzu</w:t>
              <w:br/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Międzynarodowy Konkurs Informatyczny „Kangur matematyczny”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upowszechniania Wiedzy i Nauk Matematycznych Kangourou Sans Frontieres  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ólnopolski Konkurs Języka angielskiego „FOX” 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Stowarzyszenie Oświatowe  „Kaganek” w Bielsku- Biał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XXIX Wojewódzki Konkurs Recytator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2 w Poznaniu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4395"/>
      </w:tblGrid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XV Wielkopolski Konkurs Dziennikars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1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 xml:space="preserve">XXXIII  Wojewódzki Turniej „Białych Piór”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K nr 1 w Poznaniu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ędzynarodowy Konkurs Informatyczny „Bóbr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Matematyki i Informatyki Uniwersytety Mikołaja Kopernika w Toruniu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 Uwaga:</w:t>
      </w:r>
    </w:p>
    <w:p>
      <w:pPr>
        <w:pStyle w:val="Endnote"/>
        <w:rPr/>
      </w:pPr>
      <w:r>
        <w:rPr/>
        <w:t xml:space="preserve">(1). Wynik </w:t>
      </w:r>
      <w:r>
        <w:rPr>
          <w:i/>
        </w:rPr>
        <w:t>bardzo dobry</w:t>
      </w:r>
      <w:r>
        <w:rPr/>
        <w:t xml:space="preserve"> i </w:t>
      </w:r>
      <w:r>
        <w:rPr>
          <w:i/>
        </w:rPr>
        <w:t>wyróżnienia</w:t>
      </w:r>
      <w:r>
        <w:rPr/>
        <w:t xml:space="preserve"> w konkursie odpowiadają miejscom 1-3 na szczeblu ogólnopolskim</w:t>
      </w:r>
    </w:p>
    <w:p>
      <w:pPr>
        <w:pStyle w:val="Endnote"/>
        <w:rPr/>
      </w:pPr>
      <w:r>
        <w:rPr/>
        <w:t xml:space="preserve">(2)  Wynik </w:t>
      </w:r>
      <w:r>
        <w:rPr>
          <w:i/>
        </w:rPr>
        <w:t>bardzo dobry</w:t>
      </w:r>
      <w:r>
        <w:rPr/>
        <w:t xml:space="preserve"> i </w:t>
      </w:r>
      <w:r>
        <w:rPr>
          <w:i/>
        </w:rPr>
        <w:t>dobry</w:t>
      </w:r>
      <w:r>
        <w:rPr/>
        <w:t xml:space="preserve"> w konkursie odpowiadają miejscom 1-3 na szczeblu ogólnopolski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Zawody sportowe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76"/>
        <w:rPr/>
      </w:pPr>
      <w:r>
        <w:rPr/>
        <w:t xml:space="preserve">- Wojewódzkie i Międzywojewódzkie Mistrzostwa Młodzików, </w:t>
      </w:r>
    </w:p>
    <w:p>
      <w:pPr>
        <w:pStyle w:val="Normal"/>
        <w:spacing w:lineRule="auto" w:line="276"/>
        <w:rPr/>
      </w:pPr>
      <w:r>
        <w:rPr/>
        <w:t>- Igrzyska Młodzieży Szkolnej organizowane przez Szkolny Związek Sportowy,</w:t>
      </w:r>
    </w:p>
    <w:p>
      <w:pPr>
        <w:pStyle w:val="Normal"/>
        <w:spacing w:lineRule="auto" w:line="276"/>
        <w:rPr/>
      </w:pPr>
      <w:r>
        <w:rPr/>
        <w:t>w następujących dyscyplinach sportu</w:t>
      </w:r>
      <w:r>
        <w:rPr>
          <w:rStyle w:val="EndnoteCharacters"/>
          <w:rStyle w:val="EndnoteAnchor"/>
        </w:rPr>
        <w:endnoteReference w:id="3"/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48"/>
        <w:gridCol w:w="25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batyka sport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h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dż sporto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ej na lo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ej na tra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ździ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 po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trady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WKF, kyokush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-box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lars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szyk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ęglars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nict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żwiar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iarstw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ja 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ciobój nowoczes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 plaż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wo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wanie synchro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ciężar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 do wod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motor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sanecz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wrotkarsk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mier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kwondo olimpi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 stoł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thl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hok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a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ślar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rganizowane zgodnie z rozporządzeniem Ministra Edukacji Narodowej z dnia 17 października 2001 r. w sprawie zasad współzawodnictwa sportowego dzieci i młodzieży (Dz. U. Nr 128, poz.1416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kaz dyscyplin sportu objętych współzawodnictwem sportowym dzieci i młodzieży szkolnej ustalony przez Polską Federację Sportu i Szkolny Związek Sportowy.</w:t>
      </w:r>
    </w:p>
    <w:p>
      <w:pPr>
        <w:pStyle w:val="Endnote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Endnote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lineRule="auto" w:line="276"/>
        <w:rPr>
          <w:i/>
          <w:i/>
        </w:rPr>
      </w:pPr>
      <w:r>
        <w:rPr/>
        <w:tab/>
        <w:tab/>
      </w:r>
    </w:p>
    <w:p>
      <w:pPr>
        <w:pStyle w:val="Endnote"/>
        <w:spacing w:lineRule="auto" w:line="276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7">
    <w:name w:val=" Znak7"/>
    <w:basedOn w:val="Domylnaczcionkaakapitu"/>
    <w:qFormat/>
    <w:rPr>
      <w:rFonts w:ascii="Times New Roman" w:hAnsi="Times New Roman" w:cs="Times New Roman"/>
      <w:sz w:val="28"/>
      <w:szCs w:val="28"/>
      <w:lang w:val="en-US"/>
    </w:rPr>
  </w:style>
  <w:style w:type="character" w:styleId="Znak6">
    <w:name w:val=" Znak6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nak5">
    <w:name w:val=" Znak5"/>
    <w:basedOn w:val="Domylnaczcionkaakapitu"/>
    <w:qFormat/>
    <w:rPr>
      <w:rFonts w:ascii="Times New Roman" w:hAnsi="Times New Roman" w:cs="Times New Roman"/>
      <w:b/>
      <w:sz w:val="28"/>
      <w:szCs w:val="28"/>
      <w:u w:val="single"/>
      <w:lang w:val="en-US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2">
    <w:name w:val=" Znak2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86CC"/>
      <w:u w:val="none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1:00Z</dcterms:created>
  <dc:creator>user</dc:creator>
  <dc:description/>
  <cp:keywords/>
  <dc:language>en-US</dc:language>
  <cp:lastModifiedBy>iwokob</cp:lastModifiedBy>
  <cp:lastPrinted>2014-02-27T09:13:00Z</cp:lastPrinted>
  <dcterms:modified xsi:type="dcterms:W3CDTF">2014-02-28T07:21:00Z</dcterms:modified>
  <cp:revision>2</cp:revision>
  <dc:subject/>
  <dc:title>Wykaz zawodów wiedzy, artystycznych i sportowych ujętych w zasadach rekrutacji do publicznych gimnazjów na rok szkolny 2014/20</dc:title>
</cp:coreProperties>
</file>