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RMINARZ REKRUTACJI DO GIMNAZJÓW PROWADZONYCH PRZEZ MIASTO POZNAŃ NA ROK SZKOLNY 2014/201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621"/>
        <w:gridCol w:w="684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y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za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4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 3 mar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niedziałe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6 maja (piąte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kładanie  </w:t>
            </w:r>
            <w:r>
              <w:rPr>
                <w:rFonts w:cs="Times New Roman" w:ascii="Times New Roman" w:hAnsi="Times New Roman"/>
                <w:b/>
                <w:i/>
              </w:rPr>
              <w:t>zgłoszeń</w:t>
            </w:r>
            <w:r>
              <w:rPr>
                <w:rFonts w:cs="Times New Roman" w:ascii="Times New Roman" w:hAnsi="Times New Roman"/>
              </w:rPr>
              <w:t xml:space="preserve"> do gimnazjów obwodowych (obowiązuje tych kandydatów, którzy  zamierzają kontynuować naukę</w:t>
              <w:br/>
              <w:t xml:space="preserve">w gimnazjum obwodowym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az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kładanie </w:t>
            </w:r>
            <w:r>
              <w:rPr>
                <w:rFonts w:cs="Times New Roman" w:ascii="Times New Roman" w:hAnsi="Times New Roman"/>
                <w:b/>
                <w:i/>
              </w:rPr>
              <w:t xml:space="preserve">wniosków </w:t>
            </w:r>
            <w:r>
              <w:rPr>
                <w:rFonts w:cs="Times New Roman" w:ascii="Times New Roman" w:hAnsi="Times New Roman"/>
              </w:rPr>
              <w:t xml:space="preserve">do wybranych gimnazjów (co najwyżej trzech uszeregowanych wg preferencji). </w:t>
            </w:r>
          </w:p>
        </w:tc>
      </w:tr>
      <w:tr>
        <w:trPr>
          <w:trHeight w:val="11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d 10 marca (poniedziałek) </w:t>
              <w:br/>
              <w:t>do 6 czerwca (piątek)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y, egzaminy sprawnościowe oraz przesłuchania (oddziały mistrzostwa sportowego, oddziały sportowe w gimnazjach ogólnodostępnych, oddziały dwujęzyczne, klasa artystyczna w Gimnazjum nr 15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czer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tore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dzian predyspozycji językowych (oddziały dwujęzyczne)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27 czerwca (piątek) do 1 lipca (wtore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godz.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anie kopii świadectwa ukończenia szkoły podstaw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lipca (czwartek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godz. 11.00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Ogłoszenie listy zakwalifikowanych kandydatów  i listy niezakwalifikowanych  kandydatów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lipca (piąte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godz. 16.00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anie oświadczenia woli podjęcia nauki w danym gimnazjum poprzez złożenie  świadectwa ukończenia szkoły podstawowej i zaświadczenia</w:t>
              <w:br/>
              <w:t>o wynikach sprawdzianu (oryginałów lub kserokopii poświadczonych za zgodność z oryginałem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lipca (poniedziałek) godz. 12.00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łoszenie listy kandydatów przyjętych i nieprzyjętych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dni od dnia pod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publicznej wiadomości listy kandydatów przyjętych i kandydatów nieprzyjętych do szkoł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żliwość złożenia wniosku do komisji rekrutacyj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 sporządzenie uzasadnienia odmowy przyjęcia kandydata </w:t>
              <w:br/>
              <w:t>do gimnazjum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5 dni od dnia złożenia wniosku o sporządzenie uzasadnienia odmowy przyję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i wydanie przez komisję rekrutacyjną uzasadnienia odmowy przyjęcia do gimnazjum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7 dni od terminu otrzymania pisemnego uzasadnienia odmowy przyjęcia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złożenia, do dyrektora szkoły odwołania od rozstrzygnięcia komisji rekrutacyjnej wyrażonego w pisemnym uzasadnieniu odmowy przyjęcia do gimnazj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29 sierpnia (piątek)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rutacja uzupełniająca na wolne miejsca – termin jej podany zostanie przez gimnazja, które po zakończeniu rekrutacji dysponować będą wolnymi miejscam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57:00Z</dcterms:created>
  <dc:creator>iwokob</dc:creator>
  <dc:description/>
  <cp:keywords/>
  <dc:language>en-US</dc:language>
  <cp:lastModifiedBy>iwokob</cp:lastModifiedBy>
  <cp:lastPrinted>2014-02-21T08:02:00Z</cp:lastPrinted>
  <dcterms:modified xsi:type="dcterms:W3CDTF">2014-02-27T07:57:00Z</dcterms:modified>
  <cp:revision>3</cp:revision>
  <dc:subject/>
  <dc:title>TERMINARZ REKRUTACJI DO GIMNAZJÓW</dc:title>
</cp:coreProperties>
</file>